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räningsläger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ubben kommer, för det fall det finns intresse, att anordna ett träningsläger, helgen den 9-10 januari 2010. Henrik Lundegaard, erfaren fäkttränare från Göteborg är vidtalad och skall hålla i lägre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förutsättning är att tillräckligt många är intresserade. Kostnaden uppskattas till 500-750 kr, beroende på antal och aktivitet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esseanmäl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yrelsen önskar att den som är intresserad fyller i nedan angivna uppgifter och sätter n dom i pärm benämnd ”träningsläger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äl mött !!!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ktigast nedan är mailadress till Dig och dina föräldrar så att Vi kan nå ut till er med informa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tuadres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tnumm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ödelsedatum (åå mm dd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(hem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(mobi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post (ege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post (vuxen)*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ventu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tbeh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om ni är allerg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ot  någon ty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Om du är under 18 å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Figu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Figurtext">
    <w:name w:val="Figurtext"/>
    <w:basedOn w:val="Normal"/>
    <w:qFormat/>
    <w:pPr>
      <w:numPr>
        <w:ilvl w:val="0"/>
        <w:numId w:val="2"/>
      </w:numPr>
    </w:pPr>
    <w:rPr>
      <w:i/>
    </w:rPr>
  </w:style>
  <w:style w:type="paragraph" w:styleId="FormatmallKoncepttext">
    <w:name w:val="Formatmall Koncepttext +"/>
    <w:basedOn w:val="Normal"/>
    <w:qFormat/>
    <w:pPr>
      <w:spacing w:before="0" w:after="120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1:00Z</dcterms:created>
  <dc:creator>xmato</dc:creator>
  <dc:description/>
  <cp:keywords/>
  <dc:language>en-US</dc:language>
  <cp:lastModifiedBy>LeifN</cp:lastModifiedBy>
  <cp:lastPrinted>2009-08-20T09:28:00Z</cp:lastPrinted>
  <dcterms:modified xsi:type="dcterms:W3CDTF">2009-11-17T08:29:00Z</dcterms:modified>
  <cp:revision>4</cp:revision>
  <dc:subject/>
  <dc:title>Kontaktuppgifter</dc:title>
</cp:coreProperties>
</file>